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agit artikel om skrapor från tidningen Vi båtäg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22860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 t="-588" r="-552" b="-588"/>
                    <a:stretch>
                      <a:fillRect/>
                    </a:stretch>
                  </pic:blipFill>
                  <pic:spPr bwMode="auto">
                    <a:xfrm>
                      <a:off x="0" y="0"/>
                      <a:ext cx="2286000" cy="2146300"/>
                    </a:xfrm>
                    <a:prstGeom prst="rect">
                      <a:avLst/>
                    </a:prstGeom>
                  </pic:spPr>
                </pic:pic>
              </a:graphicData>
            </a:graphic>
          </wp:inline>
        </w:drawing>
      </w:r>
    </w:p>
    <w:p>
      <w:pPr>
        <w:pStyle w:val="Normal"/>
        <w:rPr/>
      </w:pPr>
      <w:r>
        <w:rPr>
          <w:rFonts w:cs="Lucida Grande" w:ascii="Lucida Grande" w:hAnsi="Lucida Grande"/>
          <w:color w:val="000000"/>
          <w:sz w:val="26"/>
        </w:rPr>
        <w:t>Divers skrapor med hårdmetallskär, mer eller mindre brukbara för att skrapa bort fernissa o lackmed.</w:t>
        <w:br/>
      </w:r>
    </w:p>
    <w:p>
      <w:pPr>
        <w:pStyle w:val="Normal"/>
        <w:rPr>
          <w:rFonts w:ascii="Lucida Grande" w:hAnsi="Lucida Grande" w:cs="Lucida Grande"/>
          <w:color w:val="000000"/>
          <w:sz w:val="26"/>
          <w:szCs w:val="20"/>
        </w:rPr>
      </w:pPr>
      <w:r>
        <w:rPr>
          <w:rFonts w:cs="Lucida Grande" w:ascii="Lucida Grande" w:hAnsi="Lucida Grande"/>
          <w:color w:val="000000"/>
          <w:sz w:val="26"/>
          <w:szCs w:val="20"/>
        </w:rPr>
        <w:t>VAD SKILJER DÅ en bra skrapa från en dålig, för att inte säga en rent obrukbar? Eller finns det bara bra skrapor, förutsatt att de används till rätt ändamål? Nja, så enkelt är det nog inte. Många med mig anser att parkettskrapor hör till de bättre, men de har mig veterligen aldrig marknadsförts som ”båtskrapor”. Överst på pallen placerar jag själv den enkla fönsterskrapan (se bild längre ner) . Ett stycke fjäderstål med grepp av aluminium, av tillverkaren antagligen aldrig tänkt i händerna på en båtrenoverare. Men där finns den nu. Och vi som prövat den släpper aldrig greppet. Hemligheten ligger i valet av stål. Ohärdat är överlägset. Inte bara för att de kan återskärpas när så behövs. Problemet med skrapor av härdat stål, alltså hårdmetall, är att de alltid har fel vinkel på skäret. Härdade som de är ges ingen möjlighet att påverka vinkeln på ett enkelt sätt. Har man tillgång till en verktygsslip eller pelarslip med anhåll kan det gå. Men, att krypa ner från båten för att skärpa skrapan var tionde minut kan inte ses som något effektivt arbetssätt. Härdningen gör även att stålet blir sprött. En skruvskalle slår lätt en flisa ur eggen och skäret är förstört. Ytterligare en faktor som talar mot de härdade är priset. Tredubbla kostnaden för fönsterskrapan och du hamnar i närheten av priset för den minsta modellen av hårdmetall. De har utbytbara skär vilket gör att handtaget bara behöver införskaffas första gången. Utbytesskären kostar väl inte en förmögenhet, men någon ekonomi ligger det inte i de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PRISET FÖR fönsterskrapan är runt trettio kronor. Tyvärr kan de vara svåra att få tag på. Parkettskrapan gör man enklast själv. Stålet införskaffas i en välsorterad järnhandel tillsammans med M6 skruv, mutter och bricka. Skaftet tillverkas av trä efter eget huvud. Oavsett typ av skrapa är vinkeln på skäret avgörande för ett bra resultat. Och med bra resultat menar jag en plan slät yta. Med en dålig skrapa försvinner arbetslusten i samma takt som styrkan i armarna. Det är dessutom mycket svårare att få en plan yta om man tvingas ta upprepade skraptag på ett och samma ställe. Med hjälp av värmepistol ska fernissan eller färgen avlägsnas helt i ett skraptag. Ska man avverka mer på djupet är det ännu viktigare att skrapan tar jämt och effektivt över hela skärbredde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152400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6" t="-813" r="-826" b="-813"/>
                    <a:stretch>
                      <a:fillRect/>
                    </a:stretch>
                  </pic:blipFill>
                  <pic:spPr bwMode="auto">
                    <a:xfrm>
                      <a:off x="0" y="0"/>
                      <a:ext cx="1524000" cy="15494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rPr>
        <w:t>Favoriten. Den lilla fönsterskrapan. Trots sin ringa storlek är den mycket effektiv. Prislappen – 30 kronor – gör den oslagbar. Även när den vinklade delen filats bort genom upprepade skärpningar har skrapan inte på långa vägar tagit slut. Med hjälp av ett bågfilsblad kapas 2 cm av aluminiumplåten. Såga bort resterna av den gamla vinkeln och böj den på nytt. Bara att upprepa tills handtaget blir för kort att hålla. Ett litet tips är att ge skrapan en svank så att ovansidan på grepphandtaget blir något konkav. Vinkeln på skrapans främre del får då en optimal vinkel mot arbetsstycke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rPr>
      </w:pPr>
      <w:r>
        <w:rPr>
          <w:rFonts w:cs="Lucida Grande" w:ascii="Lucida Grande" w:hAnsi="Lucida Grande"/>
          <w:color w:val="000000"/>
          <w:sz w:val="26"/>
        </w:rPr>
        <w:t>DEN SISTA finskrapningen före eventuell slipning utförs med sickelstål, en plåtbit med skarp kant i 90° vinkel. De finns i ett otal storlekar och former, kurviga som raka. Avverkningsgraden avgörs av hur hårt man trycker. Men vitsen är att sickelns bredd avgör anläggningsytan och ju större den är, ju lättare blir det att hålla ytan plan. Grovt kan man säga att skrapor av fjäderstål bör ha likadan skärpning. Ett vanligt fel man gör är att man får vinkeln på eggen för skarp. Skrapan blir fort slö och måste skärpas ofta. Det mesta av stålet blir filspån. Det är också lätt att det ”hugger” om vinkeln är för skarp. Får man sedan ett felskär riskerar man att orsaka en rispa som kräver onödig avverkning av träet. Att det hugger kan också bero på fiberresning. Skrapa då från motsatt håll. Vissa träslag ruggar sig mer än andra, prova med sickelstålet istället. Viktigt vid all skrapning, oavsett om det är fjäderstål eller hårdmetall, är att man lyfter skrapan vid nytt tag. Har stålet kontakt med arbetsstycket på tillbakagången bryts eggen och skrapan blir fortare slö. Receptet för ett lyckat resultat är prova sig fram tills man hittar rätt skärpning. Öva in rörelsen med filen så krävs det bara ett drag för att skärpa eggen. Använd en så kallad skärpfil av engradig ty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152400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6" t="-840" r="-826" b="-840"/>
                    <a:stretch>
                      <a:fillRect/>
                    </a:stretch>
                  </pic:blipFill>
                  <pic:spPr bwMode="auto">
                    <a:xfrm>
                      <a:off x="0" y="0"/>
                      <a:ext cx="1524000" cy="14986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rPr>
        <w:t>Två typer av sickelstål. Dels det raka för alla plana ytor. Dels de kurviga som med fördel används på insidan av svängda ytor. Det är en konst att sickla, men rätt utfört spar man mycket tid och pengar jämfört med slipning med dyra slippapper. Skärpning är möjlig med brynsten. Sätt upp sickeln i ett skruvstäd så att bara det yttersta av kanten som ska skärpas sticker upp. Använd sedan en stor och plan brynsten 90° mot kante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kärpning av skrapa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2286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2" t="-826" r="-552" b="-826"/>
                    <a:stretch>
                      <a:fillRect/>
                    </a:stretch>
                  </pic:blipFill>
                  <pic:spPr bwMode="auto">
                    <a:xfrm>
                      <a:off x="0" y="0"/>
                      <a:ext cx="2286000" cy="15240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Skärpning av parkettskrapa av fjäderstål. A och O för ett lyckat resultat är skärpningen av skrapan. Släppvinkeln på eggen är svår att precisera. Vinkeln ska anpassas till hur man jobbar. En vinkelrät skärpning är att rekommendera. Det spar på stålet och minimerar risken för ”hugg” och snedskär. Använd en engradig skärpfil. För filen från dig och diagonalt över skäret. Det ska kännas att det ”tar”. Skorrar det uppnås inte optimal skär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2286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2" t="-826" r="-552" b="-826"/>
                    <a:stretch>
                      <a:fillRect/>
                    </a:stretch>
                  </pic:blipFill>
                  <pic:spPr bwMode="auto">
                    <a:xfrm>
                      <a:off x="0" y="0"/>
                      <a:ext cx="2286000" cy="15240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Oavsett typ av skrapa bör handtaget vara rakt. Den perfekta vinkeln mot arbetsstycket får man när man arbetar så att fingrarna på handtagets undersida precis vidrör underlaget. Modeller med svängda handtag gör det svårt att få in känslan för rätt vinkel. Sämst fungerar de som är ergonomiskt utformade. Här en hemmagjord parkettskrapa med handtag av trä. Ta en lämplig träbit. Jacka ur för skärstålet i ändan. En genomgående M6 skruv håller det på plats. Med fördel används en vingmutter för att skäret lätt ska kunna vridas 18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2286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2" t="-826" r="-552" b="-826"/>
                    <a:stretch>
                      <a:fillRect/>
                    </a:stretch>
                  </pic:blipFill>
                  <pic:spPr bwMode="auto">
                    <a:xfrm>
                      <a:off x="0" y="0"/>
                      <a:ext cx="2286000" cy="15240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t>Skärpningen av den lilla fönsterskrapan (vinkelskrapa) utförs på samma sätt som parkettskrapan. Viktigt att hela eggen får sig en skärpning i ett tag. För filen diagonalt över eggen i ett stadigt tag. Alltid ifrån di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228600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2" t="-813" r="-552" b="-813"/>
                    <a:stretch>
                      <a:fillRect/>
                    </a:stretch>
                  </pic:blipFill>
                  <pic:spPr bwMode="auto">
                    <a:xfrm>
                      <a:off x="0" y="0"/>
                      <a:ext cx="2286000" cy="15494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Alltför skarp vinkel på eggen medför ofelbart att skrapan ”hugger”. Eggen blir för tunn och skär för djupt i träet, vilket medför en mödosam och onödig avverkning innan man rättat till skadan. Det kan också vara så att träfibrerna löper åt motsatt håll. Byt riktning. Observera att all skrapning ska ske längs träfibrer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228600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2" t="-562" r="-552" b="-562"/>
                    <a:stretch>
                      <a:fillRect/>
                    </a:stretch>
                  </pic:blipFill>
                  <pic:spPr bwMode="auto">
                    <a:xfrm>
                      <a:off x="0" y="0"/>
                      <a:ext cx="2286000" cy="2247900"/>
                    </a:xfrm>
                    <a:prstGeom prst="rect">
                      <a:avLst/>
                    </a:prstGeom>
                  </pic:spPr>
                </pic:pic>
              </a:graphicData>
            </a:graphic>
          </wp:inline>
        </w:drawing>
      </w:r>
    </w:p>
    <w:p>
      <w:pPr>
        <w:pStyle w:val="Normal"/>
        <w:rPr>
          <w:rFonts w:ascii="Lucida Grande" w:hAnsi="Lucida Grande" w:cs="Lucida Grande"/>
          <w:color w:val="000000"/>
          <w:sz w:val="26"/>
        </w:rPr>
      </w:pPr>
      <w:r>
        <w:rPr>
          <w:rFonts w:cs="Lucida Grande" w:ascii="Lucida Grande" w:hAnsi="Lucida Grande"/>
          <w:color w:val="000000"/>
          <w:sz w:val="26"/>
        </w:rPr>
        <w:t>En slö skrapa får bara den uppvärmda fernissan att dega sig. Skärp skrapan. Värm måttligt med värmepistolen. Blir fernissan för varm börjar den koka. Det mesta fastnar på skrapan. Värm inte mer än att den lossnar. Med fina jämna tag bildas stora rester som är lätta att hålla undan från arbetsytan. Påminner den fernissade ytan mera om ödleskinn med kraftiga krackeleringar är den behandlad med linoljefernissa eller ren kokt linolja. Torrskrapa med fördel utan vär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drawing>
          <wp:inline distT="0" distB="0" distL="0" distR="0">
            <wp:extent cx="2286000" cy="149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2" t="-840" r="-552" b="-840"/>
                    <a:stretch>
                      <a:fillRect/>
                    </a:stretch>
                  </pic:blipFill>
                  <pic:spPr bwMode="auto">
                    <a:xfrm>
                      <a:off x="0" y="0"/>
                      <a:ext cx="2286000" cy="1498600"/>
                    </a:xfrm>
                    <a:prstGeom prst="rect">
                      <a:avLst/>
                    </a:prstGeom>
                  </pic:spPr>
                </pic:pic>
              </a:graphicData>
            </a:graphic>
          </wp:inline>
        </w:drawing>
      </w:r>
    </w:p>
    <w:p>
      <w:pPr>
        <w:pStyle w:val="Normal"/>
        <w:rPr/>
      </w:pPr>
      <w:r>
        <w:rPr>
          <w:rFonts w:cs="Lucida Grande" w:ascii="Lucida Grande" w:hAnsi="Lucida Grande"/>
          <w:color w:val="000000"/>
          <w:sz w:val="26"/>
        </w:rPr>
        <w:t xml:space="preserve">E </w:t>
      </w:r>
      <w:r>
        <w:rPr>
          <w:rFonts w:cs="Lucida Grande" w:ascii="Lucida Grande" w:hAnsi="Lucida Grande"/>
          <w:color w:val="000000"/>
          <w:sz w:val="26"/>
          <w:szCs w:val="20"/>
        </w:rPr>
        <w:t>n perfekt skärpning. I ett enda tag avlägsnas fernissan. Hittar man rätt vinkel och skärpteknik är det mycket lättare att bibehålla ytan plan. Tvingas man gå tillbaka till samma ställe innebär det kanske att man i nästa tag även går ner i träet. Försök jobba i längre stråk hellre än på bredden, det gör det o ckså lättare att effektivt arbeta med värmepistole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eastAsia="Lucida Grande" w:cs="Lucida Grande"/>
          <w:color w:val="000000"/>
          <w:sz w:val="26"/>
          <w:szCs w:val="20"/>
        </w:rPr>
      </w:pPr>
      <w:r>
        <w:rPr>
          <w:rFonts w:eastAsia="Lucida Grande" w:cs="Lucida Grande" w:ascii="Lucida Grande" w:hAnsi="Lucida Grande"/>
          <w:color w:val="000000"/>
          <w:sz w:val="26"/>
          <w:szCs w:val="20"/>
        </w:rPr>
        <w:t xml:space="preserve">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drawing>
          <wp:inline distT="0" distB="0" distL="0" distR="0">
            <wp:extent cx="2286000" cy="149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2" t="-840" r="-552" b="-840"/>
                    <a:stretch>
                      <a:fillRect/>
                    </a:stretch>
                  </pic:blipFill>
                  <pic:spPr bwMode="auto">
                    <a:xfrm>
                      <a:off x="0" y="0"/>
                      <a:ext cx="2286000" cy="1498600"/>
                    </a:xfrm>
                    <a:prstGeom prst="rect">
                      <a:avLst/>
                    </a:prstGeom>
                  </pic:spPr>
                </pic:pic>
              </a:graphicData>
            </a:graphic>
          </wp:inline>
        </w:drawing>
      </w:r>
    </w:p>
    <w:p>
      <w:pPr>
        <w:pStyle w:val="Normal"/>
        <w:rPr>
          <w:rFonts w:ascii="Lucida Grande" w:hAnsi="Lucida Grande" w:cs="Lucida Grande"/>
          <w:color w:val="000000"/>
          <w:sz w:val="26"/>
          <w:szCs w:val="20"/>
        </w:rPr>
      </w:pPr>
      <w:r>
        <w:rPr>
          <w:rFonts w:cs="Lucida Grande" w:ascii="Lucida Grande" w:hAnsi="Lucida Grande"/>
          <w:color w:val="000000"/>
          <w:sz w:val="26"/>
          <w:szCs w:val="20"/>
        </w:rPr>
        <w:t>Efter avslutad skrapning kan man för maximal planhet sickla ytan. Använd en så bred sickel som möjligt. Några blyertsstreck över ytan och ett drag med sickeln visar om den tar jämnt över hela eggens bredd. Det är ett mödosamt jobb, men noggrant utfört på hårda träslag behövs ingen slipning före ytbehandlin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4.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8.pct"/><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34:00Z</dcterms:created>
  <dc:creator>Anders Wiss</dc:creator>
  <dc:description/>
  <cp:keywords/>
  <dc:language>en-US</dc:language>
  <cp:lastModifiedBy>Anders Wiss</cp:lastModifiedBy>
  <dcterms:modified xsi:type="dcterms:W3CDTF">2008-03-29T12:51:00Z</dcterms:modified>
  <cp:revision>19</cp:revision>
  <dc:subject/>
  <dc:title> </dc:title>
</cp:coreProperties>
</file>